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6"/>
          <w:szCs w:val="32"/>
          <w:shd w:fill="FFFFFF" w:val="clear"/>
        </w:rPr>
        <w:t>Неде́ля сыропу́стная. Проще́ное воскресе́нье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32"/>
          <w:shd w:fill="FFFFFF" w:val="clear"/>
        </w:rPr>
        <w:t>. глас 4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8"/>
          <w:sz w:val="30"/>
          <w:szCs w:val="30"/>
          <w:shd w:fill="FFFFFF" w:val="clear"/>
        </w:rPr>
        <w:t>Воспомина́ние Ада́мова изгна́ния. Отда́ние Сре́тения Госпо́дня</w:t>
      </w:r>
      <w:r>
        <w:rPr>
          <w:rFonts w:cs="Arial" w:ascii="Arial" w:hAnsi="Arial"/>
          <w:b/>
          <w:bCs/>
          <w:i/>
          <w:iCs/>
          <w:spacing w:val="-8"/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Cs w:val="18"/>
          <w:shd w:fill="FFFFFF" w:val="clear"/>
        </w:rPr>
        <w:t>За́говенье на Вели́кий пост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 xml:space="preserve">Изведи́ из темни́цы ду́шу мою́,// испове́датися и́мени Твоему́. 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воскресные, глас 4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4"/>
        </w:rPr>
      </w:pPr>
      <w:r>
        <w:rPr>
          <w:spacing w:val="-4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spacing w:before="80" w:after="0"/>
        <w:ind w:left="284" w:hanging="284"/>
        <w:rPr>
          <w:spacing w:val="-8"/>
          <w:lang w:val="ru-RU"/>
        </w:rPr>
      </w:pPr>
      <w:r>
        <w:rPr>
          <w:b w:val="false"/>
          <w:i/>
          <w:spacing w:val="-8"/>
          <w:sz w:val="20"/>
        </w:rPr>
        <w:t>Глас 6:</w:t>
      </w:r>
      <w:r>
        <w:rPr>
          <w:spacing w:val="-8"/>
          <w:sz w:val="20"/>
        </w:rPr>
        <w:t xml:space="preserve"> </w:t>
      </w:r>
      <w:r>
        <w:rPr>
          <w:spacing w:val="-8"/>
          <w:sz w:val="22"/>
        </w:rPr>
        <w:t>Да бу́дут у́ши Твои́// вне́млюще гла́су моле́ния моего́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8"/>
          <w:sz w:val="22"/>
          <w:szCs w:val="26"/>
          <w:u w:val="single"/>
          <w:lang w:val="ru-RU"/>
        </w:rPr>
        <w:t>[Стихи́ры воспоминания Адамова Изгнания]</w:t>
      </w:r>
      <w:r>
        <w:rPr>
          <w:b w:val="false"/>
          <w:i/>
          <w:smallCaps/>
          <w:color w:val="000000"/>
          <w:spacing w:val="-8"/>
          <w:sz w:val="22"/>
          <w:szCs w:val="26"/>
          <w:lang w:val="ru-RU"/>
        </w:rPr>
        <w:t>:</w:t>
      </w:r>
    </w:p>
    <w:p>
      <w:pPr>
        <w:pStyle w:val="18"/>
        <w:rPr/>
      </w:pPr>
      <w:r>
        <w:rPr>
          <w:rFonts w:eastAsia="MS Mincho;MS Gothic"/>
        </w:rPr>
        <w:t>Созда́тель мой Госпо́дь,/ персть от земли́ прие́м мя,/ живоно́сным дунове́нием вдуши́в оживи́,/ и почте́ на земли́ нача́льствующа ви́димыми все́ми,/ и а́нгелом купножи́теля./ Сатана́ же льсти́вый,/ сосу́д зми́я употреби́в, сне́дию прельсти́,/ и Бо́жия сла́вы разлучи́,/ и преиспо́днейшей сме́рти предаде́ в зе́млю,/ но я́ко Влады́ка и Благоутро́бен,// па́ки воззови́</w:t>
      </w:r>
      <w:r>
        <w:rPr/>
        <w:t xml:space="preserve">. </w:t>
      </w:r>
    </w:p>
    <w:p>
      <w:pPr>
        <w:pStyle w:val="16"/>
        <w:spacing w:before="0" w:after="0"/>
        <w:ind w:left="284" w:hanging="284"/>
        <w:rPr>
          <w:rFonts w:eastAsia="MS Mincho;MS Gothic"/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rFonts w:eastAsia="MS Mincho;MS Gothic"/>
        </w:rPr>
        <w:t>Оде́жды боготка́нныя совлеко́хся окая́нный,/ Твое́ Боже́ственное повеле́ние преслу́шав Го́споди, сове́том врага́,/ и смоко́вным ли́ствием, и ко́жными ри́зами ны́не облеко́хся:/ по́том бо осужде́н бых хлеб тру́дный сне́сти:/ те́рние же и волче́ц мне принести́,/ земля́ проклята́ бысть./ Но в после́дняя ле́та воплоти́выйся от Де́вы,// воззва́в мя введи́ па́ки в рай</w:t>
      </w:r>
      <w:r>
        <w:rPr/>
        <w:t>.</w:t>
      </w:r>
    </w:p>
    <w:p>
      <w:pPr>
        <w:pStyle w:val="16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Раю́ всечестны́й, красне́йшая добро́то,/ богозда́нное селе́ние,/ весе́лие неконча́емое и наслажде́ние,/ сла́во пра́ведных, проро́ков красото́,/ и святы́х жили́ще,/ шу́мом ли́ствий твои́х Соде́теля всех моли́,/ врата́ отве́рсти ми, я́же преступле́нием затвори́х,/ и сподо́битися дре́ва живо́тнаго прия́ти, и ра́дости,// ея́же пре́жде в тебе́ наслади́хся</w:t>
      </w:r>
      <w:r>
        <w:rPr/>
        <w:t>.</w:t>
      </w:r>
    </w:p>
    <w:p>
      <w:pPr>
        <w:pStyle w:val="16"/>
        <w:rPr/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1</w:t>
      </w:r>
      <w:r>
        <w:rPr>
          <w:b w:val="false"/>
          <w:i/>
          <w:sz w:val="20"/>
        </w:rPr>
        <w:t>:</w:t>
      </w:r>
      <w:r>
        <w:rPr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  <w:r>
        <w:rPr>
          <w:sz w:val="22"/>
          <w:lang w:val="ru-RU"/>
        </w:rPr>
        <w:t xml:space="preserve"> </w:t>
      </w:r>
    </w:p>
    <w:p>
      <w:pPr>
        <w:pStyle w:val="16"/>
        <w:jc w:val="center"/>
        <w:rPr>
          <w:sz w:val="22"/>
          <w:lang w:val="ru-RU"/>
        </w:rPr>
      </w:pP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Стихи́ры праздника Сретения Господня]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: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Глаго́ли, Симео́не,/ Кого́ нося́ на руку́ в це́ркви ра́дуешися?/ Кому́ зове́ши и вопие́ши:/ ны́не свободи́хся, ви́дех бо Спа́са моего́?/ Сей есть от Де́вы рожде́йся,/ Сей есть от Бо́га Бог Сло́во,/ воплоти́выйся нас ра́ди и спасы́й челове́ка,// Тому́ поклони́мся.</w:t>
      </w:r>
    </w:p>
    <w:p>
      <w:pPr>
        <w:pStyle w:val="16"/>
        <w:spacing w:before="0" w:after="0"/>
        <w:ind w:left="284" w:hanging="284"/>
        <w:rPr/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ind w:left="284" w:right="-142" w:hanging="0"/>
        <w:rPr/>
      </w:pPr>
      <w:r>
        <w:rPr>
          <w:rFonts w:eastAsia="MS Mincho;MS Gothic"/>
        </w:rPr>
        <w:t>Приими́, Симео́не,/ Его́же под мра́ком Моисе́й законополага́юща прови́де в Сина́и,/ Младе́нца бы́вша, зако́ну повину́ющася./ Сей есть зако́ном глаго́лавый,/ Сей есть во проро́цех рече́нный,/ воплоти́выйся нас ра́ди и спасы́й челове́ка,// Тому́ поклони́мся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Прии́дем и мы, пе́сньми Боже́ственными Христа́ усря́щем/ и прии́мем Его́,/ Его́же спасе́ние Симео́н ви́де./ Сей есть, Его́же Дави́д провозвести́,/ Сей есть во проро́цех глаго́лавый,/ воплоти́выйся нас ра́ди и зако́ном веща́вый,// Тому́ поклони́мся.</w:t>
      </w:r>
    </w:p>
    <w:p>
      <w:pPr>
        <w:pStyle w:val="16"/>
        <w:spacing w:before="0" w:after="0"/>
        <w:ind w:left="284" w:hanging="284"/>
        <w:rPr/>
      </w:pPr>
      <w:r>
        <w:rPr>
          <w:b w:val="false"/>
          <w:i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Стихи́ра Триоди Постной (воспоминания Адамова Изгнания)]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:</w:t>
      </w:r>
    </w:p>
    <w:p>
      <w:pPr>
        <w:pStyle w:val="18"/>
        <w:rPr/>
      </w:pPr>
      <w:r>
        <w:rPr>
          <w:rFonts w:eastAsia="MS Mincho;MS Gothic"/>
        </w:rPr>
        <w:t>Се́де Ада́м пря́мо рая́,/ и свою́ наготу́ рыда́я пла́каше:/ увы́ мне, пре́лестию лука́вою увеща́нну бы́вшу/ и окра́дену и сла́вы удале́ну!/ Увы́ мне, простото́ю на́гу, ны́не же недоуме́нну!/ Но о раю́, ктому́ твоея́ сла́дости не наслажду́ся:/ ктому́ не узрю́ Го́спода и Бо́га моего́ и Созда́теля:/ в зе́млю бо пойду́, от нея́же и взят бых./ Ми́лостиве ще́дрый, вопию́ Ти:// поми́луй мя па́дшаго</w:t>
      </w:r>
      <w:r>
        <w:rPr/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6"/>
          <w:u w:val="single"/>
          <w:lang w:val="ru-RU"/>
        </w:rPr>
      </w:pPr>
      <w:r>
        <w:rPr>
          <w:sz w:val="22"/>
        </w:rPr>
        <w:t>И ныне и присно и во веки веков. Ами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Догматик, глас 4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8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</w:rPr>
        <w:t>,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pacing w:val="-6"/>
        </w:rPr>
      </w:pPr>
      <w:r>
        <w:rPr>
          <w:spacing w:val="-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rPr/>
      </w:pPr>
      <w:r>
        <w:rPr>
          <w:sz w:val="22"/>
        </w:rPr>
        <w:t>Сла́ва Отцу́ и Сы́ну и Свято́му Ду́ху.</w:t>
        <w:tab/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[Стихира Трио́ди Постной, глас 6]:</w:t>
      </w:r>
    </w:p>
    <w:p>
      <w:pPr>
        <w:pStyle w:val="18"/>
        <w:spacing w:before="80" w:after="0"/>
        <w:rPr/>
      </w:pPr>
      <w:r>
        <w:rPr>
          <w:rFonts w:eastAsia="MS Mincho;MS Gothic"/>
        </w:rPr>
        <w:t>Изгна́н бысть Ада́м из рая́ сне́дию,/ те́мже и седя́ пря́мо сего́ рыда́ше,/ стеня́ умили́тельным гла́сом, и глаго́лаше:/ увы́ мне, что пострада́х окая́нный аз:/ еди́ну за́поведь преступи́х Влады́чню,/ и благи́х вся́ческих лиши́хся!/ Раю́ святе́йший, мене́ ра́ди насажде́нный быв,/ и Е́вы ра́ди затворе́нный,/ моли́ тебе́ сотво́ршаго, и мене́ созда́вшаго,/ я́ко да твои́х цвето́в испо́лнюся!/ Те́мже и к нему́ Спас:/ Моему́ созда́нию не хощу́ поги́бнути,/ но хощу́ сему́ спасти́ся,/ и в позна́ние и́стины приити́,// я́ко гряду́щаго ко Мне не изгоня́ю вон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ре́ц и Изба́витель мой Пречи́стая,/ Христо́с Госпо́дь из Твои́х ложе́сн проше́д,/ в мя оболки́йся,/ пе́рвыя кля́твы Ада́ма свободи́./ Те́мже Ти Всечи́стая,/ я́ко Бо́жии Ма́тери же и Де́ве,/ вои́стинну вопие́м немо́лчно:/ ра́дуйся а́нгельски, ра́дуйся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5"/>
        <w:spacing w:before="80" w:after="0"/>
        <w:rPr/>
      </w:pPr>
      <w:r>
        <w:rPr>
          <w:sz w:val="22"/>
          <w:szCs w:val="26"/>
          <w:lang w:val="ru-RU"/>
        </w:rPr>
        <w:t>Тропарь Сретения Господня, глас 1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0" w:hanging="0"/>
        <w:rPr>
          <w:b/>
          <w:b/>
        </w:rPr>
      </w:pPr>
      <w:r>
        <w:rPr>
          <w:b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12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6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>
          <w:szCs w:val="26"/>
        </w:rPr>
      </w:pPr>
      <w:r>
        <w:rPr>
          <w:szCs w:val="26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2"/>
          <w:szCs w:val="26"/>
          <w:lang w:val="ru-RU"/>
        </w:rPr>
        <w:t>Тропарь Сретения Господня, глас 1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rPr>
          <w:b/>
          <w:b/>
        </w:rPr>
      </w:pPr>
      <w:r>
        <w:rPr>
          <w:b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  <w:sz w:val="22"/>
          <w:szCs w:val="22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4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2"/>
          <w:lang w:val="ru-RU"/>
        </w:rPr>
      </w:pPr>
      <w:r>
        <w:rPr>
          <w:b/>
          <w:smallCaps/>
          <w:color w:val="000000"/>
          <w:spacing w:val="-2"/>
          <w:sz w:val="22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Во время помазания прихожан елеем читаются каноны Воскресения, Воспоминания Адамова изгнания (Триоди) и Сретения Господня, в которых раскрывается смысл и красота празднуемых сегодня Церковью событий. Ниже приведены ирмосы и катавасии канона, предваряющие и завершающие каждую песнь. 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1:</w:t>
      </w:r>
      <w:r>
        <w:rPr>
          <w:i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М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18"/>
        <w:spacing w:before="140" w:after="0"/>
        <w:ind w:left="284" w:hanging="284"/>
        <w:rPr>
          <w:b/>
          <w:b/>
          <w:spacing w:val="-4"/>
          <w:sz w:val="23"/>
          <w:szCs w:val="23"/>
        </w:rPr>
      </w:pPr>
      <w:r>
        <w:rPr>
          <w:i/>
          <w:sz w:val="23"/>
          <w:szCs w:val="23"/>
          <w:u w:val="single"/>
        </w:rPr>
        <w:t>Песнь 3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ондак Триоди, глас 6</w:t>
      </w:r>
      <w:r>
        <w:rPr>
          <w:i/>
          <w:sz w:val="23"/>
          <w:szCs w:val="23"/>
        </w:rPr>
        <w:t>:</w:t>
      </w:r>
      <w:r>
        <w:rPr>
          <w:rFonts w:cs="Izhitsa"/>
          <w:b/>
          <w:sz w:val="23"/>
          <w:szCs w:val="23"/>
        </w:rPr>
        <w:t xml:space="preserve"> П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</w:t>
      </w:r>
      <w:r>
        <w:rPr>
          <w:b/>
          <w:sz w:val="23"/>
          <w:szCs w:val="23"/>
        </w:rPr>
        <w:t>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3"/>
          <w:szCs w:val="23"/>
          <w:u w:val="single"/>
        </w:rPr>
        <w:t>Песнь 4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3"/>
          <w:szCs w:val="23"/>
          <w:u w:val="single"/>
        </w:rPr>
        <w:t>Песнь 5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Т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3"/>
          <w:szCs w:val="23"/>
          <w:u w:val="single"/>
        </w:rPr>
        <w:t>Песнь 6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П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ондак Сретения, глас 1</w:t>
      </w:r>
      <w:r>
        <w:rPr>
          <w:i/>
          <w:sz w:val="23"/>
          <w:szCs w:val="23"/>
        </w:rPr>
        <w:t>:</w:t>
      </w:r>
      <w:r>
        <w:rPr>
          <w:rFonts w:cs="Izhitsa"/>
          <w:b/>
          <w:sz w:val="23"/>
          <w:szCs w:val="23"/>
        </w:rPr>
        <w:t xml:space="preserve"> 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</w:t>
      </w:r>
      <w:r>
        <w:rPr>
          <w:b/>
          <w:sz w:val="23"/>
          <w:szCs w:val="23"/>
        </w:rPr>
        <w:t>.</w:t>
      </w:r>
    </w:p>
    <w:p>
      <w:pPr>
        <w:pStyle w:val="18"/>
        <w:spacing w:before="140" w:after="0"/>
        <w:ind w:left="284" w:hanging="284"/>
        <w:rPr/>
      </w:pPr>
      <w:r>
        <w:rPr>
          <w:i/>
          <w:sz w:val="23"/>
          <w:szCs w:val="23"/>
          <w:u w:val="single"/>
        </w:rPr>
        <w:t>Песнь 7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В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18"/>
        <w:spacing w:before="140" w:after="0"/>
        <w:ind w:left="284" w:hanging="284"/>
        <w:rPr/>
      </w:pPr>
      <w:r>
        <w:rPr>
          <w:i/>
          <w:spacing w:val="-6"/>
          <w:sz w:val="23"/>
          <w:szCs w:val="23"/>
          <w:u w:val="single"/>
        </w:rPr>
        <w:t>Песнь 8: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Р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15"/>
        <w:spacing w:before="140" w:after="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4"/>
          <w:szCs w:val="22"/>
          <w:u w:val="single"/>
        </w:rPr>
        <w:t>Песнь 9:</w:t>
      </w:r>
      <w:r>
        <w:rPr>
          <w:i/>
          <w:caps w:val="false"/>
          <w:smallCaps w:val="false"/>
          <w:spacing w:val="-4"/>
          <w:szCs w:val="22"/>
        </w:rPr>
        <w:t xml:space="preserve"> </w:t>
      </w:r>
      <w:r>
        <w:rPr>
          <w:b/>
          <w:spacing w:val="-4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</w:t>
      </w:r>
      <w:r>
        <w:rPr>
          <w:sz w:val="24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left="284" w:right="-142" w:hanging="284"/>
        <w:rPr>
          <w:spacing w:val="-4"/>
          <w:sz w:val="20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>Глас 4:</w:t>
      </w:r>
      <w:r>
        <w:rPr>
          <w:color w:val="000000"/>
          <w:spacing w:val="-4"/>
          <w:sz w:val="20"/>
          <w:lang w:val="ru-RU"/>
        </w:rPr>
        <w:t xml:space="preserve"> </w:t>
      </w:r>
      <w:r>
        <w:rPr>
          <w:spacing w:val="-4"/>
          <w:sz w:val="20"/>
        </w:rPr>
        <w:t>Хвали́те Его́ в тимпане и лице,/ хвалите Его во струнах и органе</w:t>
      </w:r>
      <w:r>
        <w:rPr>
          <w:color w:val="000000"/>
          <w:spacing w:val="-4"/>
          <w:sz w:val="20"/>
        </w:rPr>
        <w:t xml:space="preserve">. </w:t>
      </w:r>
      <w:r>
        <w:rPr>
          <w:b w:val="false"/>
          <w:i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ретения Господня</w:t>
      </w:r>
      <w:r>
        <w:rPr>
          <w:b w:val="false"/>
          <w:i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Зако́н, и́же в писа́нии,/ исполня́я, Человеколю́бец/ в це́рковь ны́не прино́ситс</w:t>
        <w:softHyphen/>
        <w:t>я,/ и Сего́ прие́млет ста́рыми рука́ми Симео́н ста́рец,/ ны́не отпуща́еши мя, вопия́,/ ко о́ному блаже́нству:/ ви́дех бо Тя днесь, пло́тию ме́ртвенною обложе́ннаго,/ живото́м госпо́дствующа// и сме́ртию влады́чествующа.</w:t>
      </w:r>
    </w:p>
    <w:p>
      <w:pPr>
        <w:pStyle w:val="16"/>
        <w:spacing w:before="80" w:after="0"/>
        <w:ind w:left="284" w:right="-142" w:hanging="284"/>
        <w:rPr>
          <w:color w:val="000000"/>
          <w:spacing w:val="-8"/>
          <w:sz w:val="20"/>
          <w:lang w:val="ru-RU"/>
        </w:rPr>
      </w:pPr>
      <w:r>
        <w:rPr>
          <w:color w:val="000000"/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color w:val="000000"/>
          <w:spacing w:val="-8"/>
          <w:sz w:val="20"/>
          <w:lang w:val="ru-RU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Свет во открове́ние язы́ков/ яви́лся еси́, Го́споди,/ на о́блаце седя́ ле́гце,/ Со́лнце Пра́вды,/ зако́на сено́вное исполня́я/ и нача́ло изъявля́я но́выя благода́ти./ Тем, Тя ви́дев, Симео́н взыва́ше:/ из истле́ния мя разреши́,// я́ко ви́дех Тя днесь.</w:t>
      </w:r>
    </w:p>
    <w:p>
      <w:pPr>
        <w:pStyle w:val="16"/>
        <w:spacing w:before="80" w:after="0"/>
        <w:ind w:left="284" w:right="-142" w:hanging="284"/>
        <w:rPr/>
      </w:pPr>
      <w:r>
        <w:rPr>
          <w:bCs/>
          <w:color w:val="000000"/>
          <w:sz w:val="20"/>
          <w:lang w:val="ru-RU"/>
        </w:rPr>
        <w:t>Ны́не отпуща́еши раба́ Твоего́, Влады́ко,/ по глаго́лу Твоему́, с ми́ром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Недр Роди́теля не отлу́чься Божество́м,/ вопло́щься, я́коже изво́лил еси́,/ объя́тиями держи́м Присноде́вы,/ на ру́ки пода́лся еси́ Богоприи́мца Симео́на,/ руко́ю Твое́ю держа́й вся́ческая;/ те́мже ны́не отпуща́еши мя,/ ра́достно взыва́ше,/ в ми́ре раба́ Твоего́,// я́ко ви́дех Тя, Влады́ко.</w:t>
      </w:r>
    </w:p>
    <w:p>
      <w:pPr>
        <w:pStyle w:val="16"/>
        <w:spacing w:before="80" w:after="0"/>
        <w:ind w:left="284" w:right="-142" w:hanging="284"/>
        <w:rPr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Свет во открове́ние язы́ков/ и сла́ву люде́й Твои́х Изра́иля</w:t>
      </w:r>
      <w:r>
        <w:rPr>
          <w:sz w:val="20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На рука́х ста́рческих во дне́шний день,/ я́ко на колесни́це Херуви́мстей,/ восклони́тися благоизво́ливый, Христе́ Бо́же,/ и нас, пою́щих Тя,/ страсте́й мучи́тельства призыва́емый изба́ви// и спаси́, я́ко Человеколю́бец.</w:t>
      </w:r>
    </w:p>
    <w:p>
      <w:pPr>
        <w:pStyle w:val="16"/>
        <w:spacing w:before="80" w:after="0"/>
        <w:ind w:left="284" w:right="-142" w:hanging="284"/>
        <w:rPr>
          <w:color w:val="000000"/>
          <w:spacing w:val="-4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color w:val="000000"/>
          <w:spacing w:val="-4"/>
          <w:sz w:val="20"/>
        </w:rPr>
        <w:t xml:space="preserve">. </w:t>
      </w:r>
    </w:p>
    <w:p>
      <w:pPr>
        <w:pStyle w:val="16"/>
        <w:spacing w:before="60" w:after="0"/>
        <w:ind w:left="284" w:right="-142" w:hanging="284"/>
        <w:jc w:val="center"/>
        <w:rPr>
          <w:sz w:val="22"/>
          <w:lang w:val="ru-RU"/>
        </w:rPr>
      </w:pPr>
      <w:r>
        <w:rPr>
          <w:b w:val="false"/>
          <w:i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Триоди — воспоминания Адамова изгнания</w:t>
      </w:r>
      <w:r>
        <w:rPr>
          <w:b w:val="false"/>
          <w:i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MS Gothic"/>
          <w:spacing w:val="-4"/>
          <w:sz w:val="22"/>
          <w:szCs w:val="22"/>
        </w:rPr>
        <w:t>Ада́м из рая́ отго́нится, пи́щи причасти́вся, я́ко преслу́шник:/ Моисе́й Богови́дец бысть,/ посто́м о́чи душе́вныя очи́стив./ Те́мже рая́ жи́телие бы́ти возжеле́вше,/ измени́мся от неполе́зныя пи́щи,/ и Бо́га зре́ти жела́юще,/ Моисе́йскую четвери́цу десяти́ц пости́мся,/ моли́твою и моле́нием чи́сто терпя́ще:/ утоли́м душе́вныя стра́сти,/ отжене́м плотски́я сла́сти,/ ле́гцы к го́рнему ше́ствию пре́йдем,/ иде́же а́нгельстии ли́цы/ немо́лчными гла́сы неразде́льную воспева́ют Тро́ицу,/ зре́ти недоуме́нную добро́ту и Влады́чню./ Та́мо сподо́би нас, Сы́не Бо́жий Жизнода́вче, на Тя наде́ющихся,/ ликова́ти со а́нгельскими во́инствы,/ ро́ждшия Тя Ма́тере Христе́ моли́твами,// и апо́стол, и му́ченик, и преподо́бных</w:t>
      </w:r>
      <w:r>
        <w:rPr>
          <w:spacing w:val="-4"/>
          <w:sz w:val="22"/>
          <w:szCs w:val="22"/>
        </w:rPr>
        <w:t>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MS Gothic"/>
          <w:sz w:val="22"/>
          <w:szCs w:val="22"/>
        </w:rPr>
        <w:t>Приспе́ вре́мя, духо́вных подвиго́в нача́ло,/ на де́моны побе́да, всеору́жное воздержа́ние,/ а́нгельское благоле́пие, к Бо́гу дерзнове́ние:/ тем бо Моисе́й бысть Зижди́телю собесе́дник,/ и глас неви́димо в слу́хи прия́т./ Го́споди, тем сподо́би и нас поклони́тися/ Твои́м страсте́м, и свято́му Воскресе́нию,// я́ко Человеколю́бец</w:t>
      </w:r>
      <w:r>
        <w:rPr>
          <w:sz w:val="22"/>
          <w:szCs w:val="22"/>
        </w:rPr>
        <w:t>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03:00Z</dcterms:created>
  <dc:creator>вадим</dc:creator>
  <dc:description/>
  <dc:language>en-US</dc:language>
  <cp:lastModifiedBy>Игорь</cp:lastModifiedBy>
  <cp:lastPrinted>2015-02-20T16:11:00Z</cp:lastPrinted>
  <dcterms:modified xsi:type="dcterms:W3CDTF">2018-02-16T19:24:00Z</dcterms:modified>
  <cp:revision>8</cp:revision>
  <dc:subject/>
  <dc:title>ОСНОВНЫЕ ТЕКСТЫ СЛУЖБЫ И ПЕСНОПЕНИЯ ДЛЯ ОБЩЕНАРОДНОГО ПЕНИЯ</dc:title>
</cp:coreProperties>
</file>